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firstLine="720"/>
        <w:rPr>
          <w:bCs w:val="false"/>
          <w:color w:val="444444"/>
        </w:rPr>
      </w:pPr>
      <w:r>
        <w:rPr>
          <w:bCs w:val="false"/>
          <w:color w:val="444444"/>
        </w:rPr>
        <w:t>Nicolae-Ionel CIUCĂ</w:t>
      </w:r>
    </w:p>
    <w:p>
      <w:pPr>
        <w:pStyle w:val="Heading2"/>
        <w:ind w:left="720" w:firstLine="720"/>
        <w:rPr>
          <w:bCs w:val="false"/>
          <w:caps/>
          <w:color w:val="363636"/>
          <w:sz w:val="24"/>
          <w:szCs w:val="24"/>
        </w:rPr>
      </w:pPr>
      <w:r>
        <w:rPr>
          <w:bCs w:val="false"/>
          <w:caps/>
          <w:color w:val="363636"/>
          <w:sz w:val="24"/>
          <w:szCs w:val="24"/>
        </w:rPr>
        <w:t>MINISTRUL APĂRĂRII NAŢIONALE</w:t>
      </w:r>
    </w:p>
    <w:p>
      <w:pPr>
        <w:pStyle w:val="NormalWeb"/>
        <w:spacing w:before="0" w:after="0"/>
        <w:rPr>
          <w:rStyle w:val="Subtitlu"/>
          <w:b/>
          <w:b/>
          <w:bCs/>
          <w:color w:val="444444"/>
        </w:rPr>
      </w:pPr>
      <w:r>
        <w:rPr>
          <w:bCs/>
          <w:caps/>
          <w:color w:val="363636"/>
          <w:sz w:val="24"/>
          <w:szCs w:val="24"/>
        </w:rPr>
      </w:r>
    </w:p>
    <w:p>
      <w:pPr>
        <w:pStyle w:val="NormalWeb"/>
        <w:spacing w:before="0" w:after="75"/>
        <w:rPr>
          <w:color w:val="444444"/>
        </w:rPr>
      </w:pPr>
      <w:r>
        <w:rPr>
          <w:rStyle w:val="Subtitlu"/>
          <w:b/>
          <w:bCs/>
          <w:color w:val="444444"/>
        </w:rPr>
        <w:t>Date personale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Data naşterii: 07.02.1967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Locul naşterii: Localitatea Pleniţa, judeţul Dolj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Naţionalitate: Română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Starea civilă: Căsătorit, un copil.</w:t>
      </w:r>
    </w:p>
    <w:p>
      <w:pPr>
        <w:pStyle w:val="NormalWeb"/>
        <w:spacing w:before="0" w:after="75"/>
        <w:rPr>
          <w:color w:val="444444"/>
        </w:rPr>
      </w:pPr>
      <w:r>
        <w:rPr>
          <w:rStyle w:val="Subtitlu"/>
          <w:b/>
          <w:bCs/>
          <w:color w:val="444444"/>
        </w:rPr>
        <w:t>Educaţie şi formare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2012 - Curs postuniversitar de perfecţionare în domeniul securităţii şi apărării naţionale "Securitate şi bună guvernare" - Colegiul Naţional de Apărare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2006 - Colegiul de război, trupe de uscat, master în Studii Strategice, SUA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2005 - Cursul de limba engleză - terminologie NATO, York Sr. John University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2004 - Cursul de relaţii civil-militari din Europa de Est şi Asia Centrală, Hulburt, Florida, SUA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2003 - Doctor în ştiinţe militare cu lucrarea "Dimensiunea angajării Armatei României în operaţii întrunite multinaţionale", UNAP, Bucureşti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2001 - Cursul JOINT şi operaţii multinaţionale, Centrul PfP, Bucureşti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2000 - Cursul de limbă engleză, Academia Forţelor Terestre, Sibiu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2000 - Cursul PSO (operaţii în sprijinul păcii), Centrul PfP, Bucureşti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1997 - Cursul de instructori pentru menţinerea păcii, Centrul PfP Ankara, Turcia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1997 - Cursul de stat major tip brigadă, Centrul PfP, Bucureşti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1993-1995 - Cursurile Academiei de Înalte Studii Militare, Facultatea Interarme, Specialitatea Arme Întrunite, Bucureşti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1990 - Cursul perfecţionare comandanţi companii cercetare, Făgăraş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1988 - Şcoala Militară de Ofiţeri Activi "Nicolae Bălcescu", Sibiu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1985 - Liceul Militar "Tudor Vladimirescu", Craiova.</w:t>
      </w:r>
    </w:p>
    <w:p>
      <w:pPr>
        <w:pStyle w:val="NormalWeb"/>
        <w:spacing w:before="0" w:after="75"/>
        <w:rPr>
          <w:color w:val="444444"/>
        </w:rPr>
      </w:pPr>
      <w:r>
        <w:rPr>
          <w:rStyle w:val="Subtitlu"/>
          <w:b/>
          <w:bCs/>
          <w:color w:val="444444"/>
        </w:rPr>
        <w:t>Experienţă profesională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4 noiembrie 2019 - ministrul apărării naţionale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1 ianuarie 2015 - 28 octombrie 2019 - şef al Statului Major General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octombrie 2014 - 1 ianuarie 2015 - locţiitor al şefului Statului Major General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ianuarie 2014 - octombrie 2014 şef al Statului Major al Forţelor Terestre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ianuarie 2011 - ianuarie 2014 - comandant Divizia 2 Infanterie "Getica", Buzău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februarie 2009 - ianuarie 2011 - comandant al Brigăzii 282 Infanterie Mecanizată "Unirea Principatelor", Focşani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martie 2007 - februarie 2009 - locţiitor al comandantului Brigăzii 282 Infanterie Mecanizată "Unirea Principatelor", Focşani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octombrie 2006 - martie 2007, împuternicit şef de stat major, Brigada 2 Infanterie "Rovine", Craiova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octombrie 2004 - octombrie 2006 - şef operaţii, Brigada 2 Infanterie "Rovine", Craiova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ianuarie 2004 - iulie 2004 - comandant al batalionului infanterie participant la misiunea din Irak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2003 - conducător/director al exerciţiului OCE/EXDIR, în cadrul misiunii ISAF;</w:t>
      </w:r>
    </w:p>
    <w:p>
      <w:pPr>
        <w:pStyle w:val="Normal"/>
        <w:rPr/>
      </w:pPr>
      <w:r>
        <w:rPr>
          <w:color w:val="444444"/>
        </w:rPr>
        <w:t xml:space="preserve">  </w:t>
      </w:r>
      <w:r>
        <w:rPr>
          <w:color w:val="444444"/>
        </w:rPr>
        <w:t>iunie 2002 - ianuarie 2003 - comandant al batalionului românesc participant la misiunea Enduring Freedom, Afganistan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2001 - comandant al Batalionului 26 Infanterie - rezervă strategică SACEUR, participă la exerciţiul multinaţional "Dynamic Response", Bosnia şi Herţegovina;</w:t>
      </w:r>
    </w:p>
    <w:p>
      <w:pPr>
        <w:pStyle w:val="Normal"/>
        <w:rPr/>
      </w:pPr>
      <w:r>
        <w:rPr>
          <w:color w:val="444444"/>
        </w:rPr>
        <w:t xml:space="preserve">  </w:t>
      </w:r>
      <w:r>
        <w:rPr>
          <w:color w:val="444444"/>
        </w:rPr>
        <w:t>februarie 2001 - octombrie 2004 - comandant al Batalionului 26 Infanterie "Neagoe Basarab", Craiova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2000 - şef de stat major al Batalionului 26 Infanterie - rezervă strategică SACEUR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2000 - comandant al Componentei Terestre la Exerciţiul multinaţional "Blue Danube 2000"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noiembrie 1998 - februarie 2001 - şef de stat major al Batalionului 26 Infanterie "Neagoe Basarab", Craiova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mai 1997 - noiembrie 1998 - ofiţer de stat major în Biroul operaţii şi pregătire pentru luptă, Brigada 2 Mecanizată "Rovine", Craiova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mai 1996 - mai 1997 - ofiţer de stat major în cadrul misiunii UNAVEM III, Angola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iulie 1995 - mai 1996 - ofiţer de stat major în Biroul operaţii şi pregătire pentru luptă, Brigada 2 Mecanizată "Rovine", Craiova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septembrie 1992 - octombrie 1993 - ofiţer de stat major în Biroul operaţii, Batalionul 121 Cercetare, Craiova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martie 1989 - septembrie 1992 - comandant de pluton cercetare şi instrucţie la Batalionul 121 Cercetare, Craiova;</w:t>
      </w:r>
    </w:p>
    <w:p>
      <w:pPr>
        <w:pStyle w:val="Normal"/>
        <w:rPr/>
      </w:pPr>
      <w:r>
        <w:rPr>
          <w:color w:val="444444"/>
        </w:rPr>
        <w:t xml:space="preserve">  </w:t>
      </w:r>
      <w:r>
        <w:rPr>
          <w:color w:val="444444"/>
        </w:rPr>
        <w:t>august 1988 - martie 1989 - comandant de pluton lansare la Regimentul 26 Mecanizat "Rovine", Craiova.</w:t>
      </w:r>
    </w:p>
    <w:p>
      <w:pPr>
        <w:pStyle w:val="NormalWeb"/>
        <w:spacing w:before="0" w:after="75"/>
        <w:rPr>
          <w:color w:val="444444"/>
        </w:rPr>
      </w:pPr>
      <w:r>
        <w:rPr>
          <w:rStyle w:val="Subtitlu"/>
          <w:b/>
          <w:bCs/>
          <w:color w:val="444444"/>
        </w:rPr>
        <w:t>Distincţii şi decoraţii: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Ordinul "Virtutea Militară" în grad de Cavaler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Ordinul "Virtutea Militară" în grad de Ofiţer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Ordinul Naţional "Steaua României" în grad de Cavaler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Ordinul Naţional "Pentru Merit" în grad de Ofiţer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Ordinul Naţional "Pentru Merit" în grad de Cavaler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Ordinul Naţional "Pentru Merit" în grad de Comandor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Ordinului Naţional de Merit al Republicii Franceze, în grad de Comandor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Emblema Onoarea Armatei României;</w:t>
      </w:r>
    </w:p>
    <w:p>
      <w:pPr>
        <w:pStyle w:val="Normal"/>
        <w:rPr/>
      </w:pPr>
      <w:r>
        <w:rPr>
          <w:color w:val="444444"/>
        </w:rPr>
        <w:t xml:space="preserve">  </w:t>
      </w:r>
      <w:r>
        <w:rPr>
          <w:color w:val="444444"/>
        </w:rPr>
        <w:t>Emblema de Onoare a Statului Major General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Emblema de Onoare a Forţelor Terestre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Emblema de Onoare a Forţelor Aeriene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Emblema de Onoare a Forţelor Navale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Emblema de Onoare a Informaţiilor Militare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Emblema de Onoare a Comunicaţiilor şi Informaticii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Emblema de Onoare a Logisticii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Emblema de Onoare a Medicinei Militare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Semnul onorific "În Serviciul Patriei" pentru 15, 20 şi 25 de ani de activitate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Emblema de merit "În Serviciul Armatei României" cls. a III-a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Emblema de merit "În Slujba Păcii" cls. a III-a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Emblema de merit "Ştiinţa Militară" cls. a I-a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Titlul onorific de "Militar Veteran" pentru militari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Medalia Naţiunilor Unite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Medalia pentru Merit, SUA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Medalia de Onoare a Forţelor pentru Operaţii Speciale ale Statelor Unite ale Americii.</w:t>
      </w:r>
    </w:p>
    <w:p>
      <w:pPr>
        <w:pStyle w:val="NormalWeb"/>
        <w:spacing w:before="0" w:after="75"/>
        <w:rPr>
          <w:color w:val="444444"/>
        </w:rPr>
      </w:pPr>
      <w:r>
        <w:rPr>
          <w:rStyle w:val="Subtitlu"/>
          <w:b/>
          <w:bCs/>
          <w:color w:val="444444"/>
        </w:rPr>
        <w:t>Limbi străine cunoscute: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Engleză</w:t>
      </w:r>
    </w:p>
    <w:p>
      <w:pPr>
        <w:pStyle w:val="Normal"/>
        <w:rPr>
          <w:color w:val="444444"/>
        </w:rPr>
      </w:pPr>
      <w:r>
        <w:rPr>
          <w:rStyle w:val="Tagmeta"/>
          <w:color w:val="444444"/>
        </w:rPr>
        <w:t> </w:t>
      </w:r>
      <w:hyperlink r:id="rId2" w:tgtFrame="_blank">
        <w:r>
          <w:rPr>
            <w:rStyle w:val="InternetLink"/>
            <w:color w:val="444444"/>
          </w:rPr>
          <w:t>declaraţia de avere</w:t>
        </w:r>
      </w:hyperlink>
    </w:p>
    <w:p>
      <w:pPr>
        <w:pStyle w:val="Normal"/>
        <w:jc w:val="center"/>
        <w:rPr>
          <w:color w:val="444444"/>
        </w:rPr>
      </w:pPr>
      <w:r>
        <w:rPr>
          <w:color w:val="444444"/>
        </w:rPr>
      </w:r>
    </w:p>
    <w:p>
      <w:pPr>
        <w:pStyle w:val="NormalWeb"/>
        <w:spacing w:before="0" w:after="75"/>
        <w:rPr>
          <w:color w:val="444444"/>
        </w:rPr>
      </w:pPr>
      <w:r>
        <w:rPr>
          <w:rStyle w:val="Subtitlu"/>
          <w:b/>
          <w:bCs/>
          <w:color w:val="444444"/>
        </w:rPr>
        <w:t>Date personale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Data naşterii: 07.02.1967;</w:t>
      </w:r>
    </w:p>
    <w:p>
      <w:pPr>
        <w:pStyle w:val="Normal"/>
        <w:rPr/>
      </w:pPr>
      <w:r>
        <w:rPr>
          <w:color w:val="444444"/>
        </w:rPr>
        <w:t xml:space="preserve">  </w:t>
      </w:r>
      <w:r>
        <w:rPr>
          <w:color w:val="444444"/>
        </w:rPr>
        <w:t>Locul naşterii: Localitatea Pleniţa, judeţul Dolj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Naţionalitate: Română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Starea civilă: Căsătorit, un copil.</w:t>
      </w:r>
    </w:p>
    <w:p>
      <w:pPr>
        <w:pStyle w:val="NormalWeb"/>
        <w:spacing w:before="0" w:after="75"/>
        <w:rPr>
          <w:color w:val="444444"/>
        </w:rPr>
      </w:pPr>
      <w:r>
        <w:rPr>
          <w:rStyle w:val="Subtitlu"/>
          <w:b/>
          <w:bCs/>
          <w:color w:val="444444"/>
        </w:rPr>
        <w:t>Educaţie şi formare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2012 - Curs postuniversitar de perfecţionare în domeniul securităţii şi apărării naţionale "Securitate şi bună guvernare" - Colegiul Naţional de Apărare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2006 - Colegiul de război, trupe de uscat, master în Studii Strategice, SUA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2005 - Cursul de limba engleză - terminologie NATO, York Sr. John University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2004 - Cursul de relaţii civil-militari din Europa de Est şi Asia Centrală, Hulburt, Florida, SUA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2003 - Doctor în ştiinţe militare cu lucrarea "Dimensiunea angajării Armatei României în operaţii întrunite multinaţionale", UNAP, Bucureşti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2001 - Cursul JOINT şi operaţii multinaţionale, Centrul PfP, Bucureşti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2000 - Cursul de limbă engleză, Academia Forţelor Terestre, Sibiu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2000 - Cursul PSO (operaţii în sprijinul păcii), Centrul PfP, Bucureşti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1997 - Cursul de instructori pentru menţinerea păcii, Centrul PfP Ankara, Turcia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1997 - Cursul de stat major tip brigadă, Centrul PfP, Bucureşti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1993-1995 - Cursurile Academiei de Înalte Studii Militare, Facultatea Interarme, Specialitatea Arme Întrunite, Bucureşti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1990 - Cursul perfecţionare comandanţi companii cercetare, Făgăraş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1988 - Şcoala Militară de Ofiţeri Activi "Nicolae Bălcescu", Sibiu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1985 - Liceul Militar "Tudor Vladimirescu", Craiova.</w:t>
      </w:r>
    </w:p>
    <w:p>
      <w:pPr>
        <w:pStyle w:val="NormalWeb"/>
        <w:spacing w:before="0" w:after="75"/>
        <w:rPr>
          <w:color w:val="444444"/>
        </w:rPr>
      </w:pPr>
      <w:r>
        <w:rPr>
          <w:rStyle w:val="Subtitlu"/>
          <w:b/>
          <w:bCs/>
          <w:color w:val="444444"/>
        </w:rPr>
        <w:t>Experienţă profesională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4 noiembrie 2019 - ministrul apărării naţionale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1 ianuarie 2015 - 28 octombrie 2019 - şef al Statului Major General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octombrie 2014 - 1 ianuarie 2015 - locţiitor al şefului Statului Major General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ianuarie 2014 - octombrie 2014 şef al Statului Major al Forţelor Terestre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ianuarie 2011 - ianuarie 2014 - comandant Divizia 2 Infanterie "Getica", Buzău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februarie 2009 - ianuarie 2011 - comandant al Brigăzii 282 Infanterie Mecanizată "Unirea Principatelor", Focşani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martie 2007 - februarie 2009 - locţiitor al comandantului Brigăzii 282 Infanterie Mecanizată "Unirea Principatelor", Focşani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octombrie 2006 - martie 2007, împuternicit şef de stat major, Brigada 2 Infanterie "Rovine", Craiova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octombrie 2004 - octombrie 2006 - şef operaţii, Brigada 2 Infanterie "Rovine", Craiova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ianuarie 2004 - iulie 2004 - comandant al batalionului infanterie participant la misiunea din Irak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2003 - conducător/director al exerciţiului OCE/EXDIR, în cadrul misiunii ISAF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iunie 2002 - ianuarie 2003 - comandant al batalionului românesc participant la misiunea Enduring Freedom, Afganistan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2001 - comandant al Batalionului 26 Infanterie - rezervă strategică SACEUR, participă la exerciţiul multinaţional "Dynamic Response", Bosnia şi Herţegovina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februarie 2001 - octombrie 2004 - comandant al Batalionului 26 Infanterie "Neagoe Basarab", Craiova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2000 - şef de stat major al Batalionului 26 Infanterie - rezervă strategică SACEUR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2000 - comandant al Componentei Terestre la Exerciţiul multinaţional "Blue Danube 2000"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noiembrie 1998 - februarie 2001 - şef de stat major al Batalionului 26 Infanterie "Neagoe Basarab", Craiova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mai 1997 - noiembrie 1998 - ofiţer de stat major în Biroul operaţii şi pregătire pentru luptă, Brigada 2 Mecanizată "Rovine", Craiova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mai 1996 - mai 1997 - ofiţer de stat major în cadrul misiunii UNAVEM III, Angola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iulie 1995 - mai 1996 - ofiţer de stat major în Biroul operaţii şi pregătire pentru luptă, Brigada 2 Mecanizată "Rovine", Craiova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septembrie 1992 - octombrie 1993 - ofiţer de stat major în Biroul operaţii, Batalionul 121 Cercetare, Craiova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martie 1989 - septembrie 1992 - comandant de pluton cercetare şi instrucţie la Batalionul 121 Cercetare, Craiova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august 1988 - martie 1989 - comandant de pluton lansare la Regimentul 26 Mecanizat "Rovine", Craiova.</w:t>
      </w:r>
    </w:p>
    <w:p>
      <w:pPr>
        <w:pStyle w:val="NormalWeb"/>
        <w:spacing w:before="0" w:after="75"/>
        <w:rPr>
          <w:color w:val="444444"/>
        </w:rPr>
      </w:pPr>
      <w:r>
        <w:rPr>
          <w:rStyle w:val="Subtitlu"/>
          <w:b/>
          <w:bCs/>
          <w:color w:val="444444"/>
        </w:rPr>
        <w:t>Distincţii şi decoraţii: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Ordinul "Virtutea Militară" în grad de Cavaler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Ordinul "Virtutea Militară" în grad de Ofiţer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Ordinul Naţional "Steaua României" în grad de Cavaler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Ordinul Naţional "Pentru Merit" în grad de Ofiţer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Ordinul Naţional "Pentru Merit" în grad de Cavaler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Ordinul Naţional "Pentru Merit" în grad de Comandor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Ordinului Naţional de Merit al Republicii Franceze, în grad de Comandor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Emblema Onoarea Armatei României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Emblema de Onoare a Statului Major General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Emblema de Onoare a Forţelor Terestre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Emblema de Onoare a Forţelor Aeriene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Emblema de Onoare a Forţelor Navale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Emblema de Onoare a Informaţiilor Militare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Emblema de Onoare a Comunicaţiilor şi Informaticii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Emblema de Onoare a Logisticii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Emblema de Onoare a Medicinei Militare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Semnul onorific "În Serviciul Patriei" pentru 15, 20 şi 25 de ani de activitate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Emblema de merit "În Serviciul Armatei României" cls. a III-a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Emblema de merit "În Slujba Păcii" cls. a III-a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Emblema de merit "Ştiinţa Militară" cls. a I-a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Titlul onorific de "Militar Veteran" pentru militari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Medalia Naţiunilor Unite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Medalia pentru Merit, SUA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Medalia de Onoare a Forţelor pentru Operaţii Speciale ale Statelor Unite ale Americii.</w:t>
      </w:r>
    </w:p>
    <w:p>
      <w:pPr>
        <w:pStyle w:val="NormalWeb"/>
        <w:spacing w:before="0" w:after="75"/>
        <w:rPr>
          <w:color w:val="444444"/>
        </w:rPr>
      </w:pPr>
      <w:r>
        <w:rPr>
          <w:rStyle w:val="Subtitlu"/>
          <w:b/>
          <w:bCs/>
          <w:color w:val="444444"/>
        </w:rPr>
        <w:t>Limbi străine cunoscute: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  </w:t>
      </w:r>
      <w:r>
        <w:rPr>
          <w:color w:val="444444"/>
        </w:rPr>
        <w:t>Engleză</w:t>
      </w:r>
    </w:p>
    <w:p>
      <w:pPr>
        <w:pStyle w:val="Normal"/>
        <w:rPr>
          <w:color w:val="444444"/>
        </w:rPr>
      </w:pPr>
      <w:r>
        <w:rPr>
          <w:rStyle w:val="Tagmeta"/>
          <w:color w:val="444444"/>
        </w:rPr>
        <w:t> </w:t>
      </w:r>
      <w:hyperlink r:id="rId3" w:tgtFrame="_blank">
        <w:r>
          <w:rPr>
            <w:rStyle w:val="InternetLink"/>
            <w:color w:val="444444"/>
          </w:rPr>
          <w:t>declaraţia de avere</w:t>
        </w:r>
      </w:hyperlink>
    </w:p>
    <w:p>
      <w:pPr>
        <w:pStyle w:val="Normal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ind w:left="735" w:hanging="0"/>
        <w:jc w:val="both"/>
        <w:rPr>
          <w:bCs/>
          <w:color w:val="444444"/>
          <w:lang w:val="ro-RO"/>
        </w:rPr>
      </w:pPr>
      <w:r>
        <w:rPr>
          <w:bCs/>
          <w:color w:val="444444"/>
          <w:lang w:val="ro-RO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720" w:firstLine="720"/>
      <w:jc w:val="center"/>
      <w:outlineLvl w:val="1"/>
    </w:pPr>
    <w:rPr>
      <w:b/>
      <w:b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20" w:firstLine="720"/>
      <w:jc w:val="center"/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Subtitlu">
    <w:name w:val="subtitlu"/>
    <w:basedOn w:val="DefaultParagraphFont"/>
    <w:qFormat/>
    <w:rPr/>
  </w:style>
  <w:style w:type="character" w:styleId="Tagmeta">
    <w:name w:val="tag-me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pn.ro/declaratii/fisiere_2019/n_ciuca.pdf" TargetMode="External"/><Relationship Id="rId3" Type="http://schemas.openxmlformats.org/officeDocument/2006/relationships/hyperlink" Target="https://www.mapn.ro/declaratii/fisiere_2019/n_ciuca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22:17:00Z</dcterms:created>
  <dc:creator>ASSIM</dc:creator>
  <dc:description/>
  <dc:language>en-US</dc:language>
  <cp:lastModifiedBy>Costin</cp:lastModifiedBy>
  <cp:lastPrinted>2019-02-13T11:11:00Z</cp:lastPrinted>
  <dcterms:modified xsi:type="dcterms:W3CDTF">2020-03-08T22:17:00Z</dcterms:modified>
  <cp:revision>2</cp:revision>
  <dc:subject/>
  <dc:title/>
</cp:coreProperties>
</file>