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3600"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CLASIFIC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Exemplarul nr……..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6.7pt;mso-wrap-distance-left:9.05pt;mso-wrap-distance-right:9.05pt;mso-wrap-distance-top:0pt;mso-wrap-distance-bottom:0pt;margin-top:8.65pt;mso-position-vertical-relative:text;margin-left:476.6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CLASIFIC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Exemplarul nr……..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jc w:val="left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R O M Â N I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18745</wp:posOffset>
                </wp:positionH>
                <wp:positionV relativeFrom="paragraph">
                  <wp:posOffset>-118745</wp:posOffset>
                </wp:positionV>
                <wp:extent cx="1352550" cy="141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985" cy="1308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111.7pt;mso-wrap-distance-left:9.05pt;mso-wrap-distance-right:9.05pt;mso-wrap-distance-top:0pt;mso-wrap-distance-bottom:0pt;margin-top:-9.35pt;mso-position-vertical-relative:text;margin-left:-9.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985" cy="1308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20" w:firstLine="720"/>
        <w:jc w:val="left"/>
        <w:rPr/>
      </w:pPr>
      <w:r>
        <w:rPr/>
        <w:t xml:space="preserve">        </w:t>
      </w:r>
      <w:r>
        <w:rPr/>
        <w:t>ASOCIAŢIA  NAŢIONALĂ CULTUL EROILOR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lang w:val="ro-RO"/>
        </w:rPr>
        <w:tab/>
        <w:tab/>
        <w:tab/>
        <w:tab/>
        <w:tab/>
      </w: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”</w:t>
      </w:r>
      <w:r>
        <w:rPr>
          <w:b/>
          <w:bCs/>
          <w:sz w:val="28"/>
          <w:lang w:val="ro-RO"/>
        </w:rPr>
        <w:t xml:space="preserve">REGINA MARIA” </w:t>
      </w:r>
    </w:p>
    <w:p>
      <w:pPr>
        <w:pStyle w:val="Normal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</w:t>
      </w:r>
      <w:r>
        <w:rPr>
          <w:b/>
          <w:bCs/>
          <w:sz w:val="28"/>
          <w:lang w:val="ro-RO"/>
        </w:rPr>
        <w:t xml:space="preserve">Asociaţie de utilitate publică                                              </w:t>
      </w:r>
      <w:r>
        <w:rPr>
          <w:b/>
          <w:bCs/>
          <w:sz w:val="28"/>
          <w:u w:val="single"/>
          <w:lang w:val="ro-RO"/>
        </w:rPr>
        <w:t>APROB</w:t>
      </w:r>
    </w:p>
    <w:p>
      <w:pPr>
        <w:pStyle w:val="Normal"/>
        <w:shd w:fill="FFFFFF" w:val="clear"/>
        <w:ind w:left="1440" w:firstLine="720"/>
        <w:rPr/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BIROUL EXECUTIV CENTRAL</w:t>
        <w:tab/>
      </w:r>
      <w:r>
        <w:rPr>
          <w:b/>
          <w:sz w:val="28"/>
          <w:szCs w:val="28"/>
          <w:lang w:val="ro-RO"/>
        </w:rPr>
        <w:t xml:space="preserve">     PREŞEDINTELE A.N.C.E. ”Regina Maria”</w:t>
      </w:r>
      <w:r>
        <w:rPr>
          <w:b/>
          <w:lang w:val="ro-RO"/>
        </w:rPr>
        <w:tab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ab/>
        <w:tab/>
        <w:tab/>
        <w:tab/>
        <w:t xml:space="preserve">            Nr.          din         10. 2020          </w:t>
      </w:r>
      <w:r>
        <w:rPr>
          <w:b/>
          <w:sz w:val="20"/>
          <w:lang w:val="ro-RO"/>
        </w:rPr>
        <w:t xml:space="preserve">              </w:t>
      </w:r>
      <w:r>
        <w:rPr>
          <w:b/>
          <w:sz w:val="28"/>
          <w:szCs w:val="28"/>
          <w:lang w:val="ro-RO"/>
        </w:rPr>
        <w:t>General maior (r)</w:t>
      </w:r>
    </w:p>
    <w:p>
      <w:pPr>
        <w:pStyle w:val="Heading3"/>
        <w:ind w:left="720" w:firstLine="720"/>
        <w:jc w:val="left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Prof. univ. dr. Visarion NEAGOE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shd w:fill="FFFFFF" w:val="clear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ind w:left="720" w:firstLine="72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PLANUL CU PRINCIPALELE ACTIVITĂŢI DE PERSPECTIVĂ</w:t>
      </w:r>
    </w:p>
    <w:p>
      <w:pPr>
        <w:pStyle w:val="Normal"/>
        <w:shd w:fill="FFFFFF" w:val="clear"/>
        <w:ind w:left="720" w:firstLine="720"/>
        <w:jc w:val="center"/>
        <w:rPr/>
      </w:pPr>
      <w:r>
        <w:rPr>
          <w:b/>
          <w:sz w:val="28"/>
          <w:szCs w:val="28"/>
          <w:u w:val="single"/>
          <w:lang w:val="ro-RO"/>
        </w:rPr>
        <w:t>ale Asociaţiei Naţionale Cultul  Eroilor „Regina Maria”</w:t>
      </w:r>
    </w:p>
    <w:p>
      <w:pPr>
        <w:pStyle w:val="Normal"/>
        <w:shd w:fill="FFFFFF" w:val="clear"/>
        <w:ind w:left="720" w:firstLine="72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pentru perioada ianuarie 2021 – iunie 2024</w:t>
      </w:r>
    </w:p>
    <w:p>
      <w:pPr>
        <w:pStyle w:val="Normal"/>
        <w:shd w:fill="FFFFFF" w:val="clear"/>
        <w:ind w:left="720" w:firstLine="72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shd w:fill="FFFFFF" w:val="clear"/>
        <w:ind w:left="720" w:firstLine="72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shd w:fill="FFFFFF" w:val="clear"/>
        <w:ind w:left="720" w:firstLine="72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"/>
        <w:gridCol w:w="6504"/>
        <w:gridCol w:w="18"/>
        <w:gridCol w:w="3409"/>
        <w:gridCol w:w="18"/>
        <w:gridCol w:w="1683"/>
        <w:gridCol w:w="18"/>
        <w:gridCol w:w="1683"/>
        <w:gridCol w:w="18"/>
      </w:tblGrid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ctivitatea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ine execut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r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bs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CTIVITĂŢI  ORGANIZATORICE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    </w:t>
            </w:r>
            <w:r>
              <w:rPr>
                <w:sz w:val="28"/>
                <w:szCs w:val="28"/>
                <w:lang w:val="ro-RO"/>
              </w:rPr>
              <w:t>Definitivarea Planului cu Principalele  Activităţi de Perspectivă ale Asociaţiei Naţionale Cultul Eroilor „Regina Maria” pentru perioada ianuarie 2021 –iunie 2024 și trimiterea lui la filial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im-vice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Vicepreşedinţ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 </w:t>
            </w:r>
            <w:r>
              <w:rPr>
                <w:sz w:val="28"/>
                <w:szCs w:val="28"/>
                <w:lang w:val="ro-RO"/>
              </w:rPr>
              <w:t>Până l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</w:t>
            </w:r>
            <w:r>
              <w:rPr>
                <w:sz w:val="28"/>
                <w:szCs w:val="28"/>
                <w:lang w:val="ro-RO"/>
              </w:rPr>
              <w:t>Constituirea filialei Teleorman a A.N.C.E.”Regina Maria”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im-vice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Vicepreşedinţ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</w:t>
            </w:r>
            <w:r>
              <w:rPr>
                <w:sz w:val="28"/>
                <w:szCs w:val="28"/>
                <w:lang w:val="ro-RO"/>
              </w:rPr>
              <w:t>Continuarea elaborării Buletinelor Informative cu activităţile desfăşurate de către B.Ex.C. şi filialele A.N.C.E.”Regina Maria”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im-vicepreşedintele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Vicepreşedintele şi şef  al departamentului organizare , planificare şi sintez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es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Întocmirea planului de organizare a Adunărilor festive  cu ocazia Zilei Eroilor – Înălţarea Domnului şi a documentelor organizatorice necesare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im-vice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 Vicepreşedinţ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Continuarea demersurilor pentru obţinerea de spaţii corespunzătoare desfăşurării activităţilor unor filiale ale A.N.C.E.”Regina Maria” şi amenajarea acestora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im-vice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Vicepreşedinţ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</w:t>
            </w:r>
            <w:r>
              <w:rPr>
                <w:sz w:val="28"/>
                <w:szCs w:val="28"/>
                <w:lang w:val="ro-RO"/>
              </w:rPr>
              <w:t>Continuarea centralizării  situaţiilor statistice nr. 1, 2 şi 3 în conformitate cu Statutul, ediţie 2017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im-vicepreședintele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Vicepreşedintele şi şef  al departamentului organizare , planificare şi sintez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ual după  desfășurarea adunărilor 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>Analizarea şi centralizarea propunerilor de la filiale, pentru acordarea gradelor de general şi înaintarea în grad a unor ofiţeri, subofiţeri şi maiştri  militari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im-vice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Vicepreşedinţ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a termenele prevăzute în or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ual pentru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1.05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5.10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1.12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Întocmirea planului de organizare a Adunării festive  cu ocazia Zilei Naţionale a României şi a documentelor organizatorice necesare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im-vice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 Vicepreşedinţ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ua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10. 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>Reeditarea Statutului A.N.C.E. ”Regina Maria”, validarea  în Consiliul Director, tipărirea și difuzarea lui la filiale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siliul Direct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rim. I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</w:t>
            </w:r>
            <w:r>
              <w:rPr>
                <w:sz w:val="28"/>
                <w:szCs w:val="28"/>
                <w:lang w:val="ro-RO"/>
              </w:rPr>
              <w:t>Participarea  la toate evenimentele organizate de instituţiile statului şi de către organizaţiile cu care avem protocoale de colaborare la care reprezentanţii B.Ex.C. sunt invitaţi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.Ex.C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Centralizarea, întocmirea  şi trimiterea la M.Ap.N. şi Ministerul Culturii şi Patrimoniului Naţional a propunerilor pentru acordarea  unor distincții pentru membri ai A.N.C.E.”Regina Maria”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im-vicepreşedintele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Vicepreşedintele şi şef  al departamentului organizare , planificare şi sintez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a or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a M.Ap.N. anual pentru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1.05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5.10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1.12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3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lanificarea, organizarea și desfășurarea adunărilor generale anuale la filiale și subfiliale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B.Ex.C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B.Ex. ale filialelor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Birourile subfilialelo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ual în perioada februarie - apr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>Organizarea desfăşurării şi pregătirea documentelor pentru adunările Consiliului Director al A.N.C.E. ”Regina Maria”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im-vice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Vicepreşedinţ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Trim. I al anilor 2022; 2023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ganizarea desfăşurării şi pregătirea documentelor pentru lucrările Conferinţei Naţionale a A.N.C.E. ”Regina Maria”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- 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im-vice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Vicepreşedinţ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im. 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ganizarea desfăşurării şi pregătirea documentelor pentru şedinţele B.Ex.C. al A.N.C.E. ”Regina Maria”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im-vice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Vicepreşedinţ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Lunar, joia din a treia săptămâ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 excepţ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unilor iulie şi august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ĂSURI DE COLABORARE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</w:t>
            </w:r>
            <w:r>
              <w:rPr>
                <w:sz w:val="28"/>
                <w:szCs w:val="28"/>
                <w:lang w:val="ro-RO"/>
              </w:rPr>
              <w:t>Reînnoirea protocoalelor de colaborare existente şi încheierea de noi protocoale cu instituţii, organizaţii, asociaţii şi fundaţii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im-vice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Vicepreşedintele şi şef departament relaţii de colaborare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Pregătirea întâlnirilor periodice , atunci când este cazul, la sediul  A.N.C.E. ”Regina Maria” ale preşedintelui Asociaţiei cu semnatarii protocoalelor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im-vice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Vicepreşedintele şi şef departament relaţii de colaborare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Vicepreşedintele şi şef  al departamentului organizare , planificare şi sintez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a or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Întocmirea  Calendarului cu evenimentele  culturale şi istorice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.Ex.C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Continuarea demersurilor pentru înfiinţarea de noi cercuri ”Cultul Eroilor ” şi coordonarea acestor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.Ex.C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ialele judeţe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MĂSURI ÎN DOMENIUL CULTURII ŞI TRADIŢIILOR  MILITARE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>Organizarea şi desfăşurarea activităţilor educative  cu prilejul sărbătoririi evenimentelor importante din istoria patriei noastre şi al comemorării eroilor neamului românesc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- Vicepreşedintele şi şef departament cultură şi tradiţii mili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o-RO"/>
              </w:rPr>
              <w:t xml:space="preserve">      </w:t>
            </w:r>
            <w:r>
              <w:rPr>
                <w:sz w:val="28"/>
                <w:szCs w:val="28"/>
                <w:lang w:val="ro-RO"/>
              </w:rPr>
              <w:t>Pregătirea momentelor artistice din cadrul Adunărilor Festive organizate cu diferite prilejuri de către A.N.C.E. ”Regina Maria”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- Vicepreşedintele şi şef departament cultură şi tradiţii militar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Întocmirea unor documentare pentru fiecare operă comemorativă de război şi prezentarea  lor în cadrul lecţiilor de istorie desfăşurate la monumentele eroilor din teritori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Vicepreşedintele şi şef departament cultură şi tradiţii militare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B. Ex. ale filialelor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Birourile subfilialelo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</w:t>
            </w:r>
            <w:r>
              <w:rPr>
                <w:sz w:val="28"/>
                <w:szCs w:val="28"/>
                <w:lang w:val="ro-RO"/>
              </w:rPr>
              <w:t>Actualizarea panourilor cu imagini din activitatea A.N.C.E. ”Regina Maria” (localizate  pe aleea din faţa sediului) şi a panourilor din sala de şedinţe cu imagini reprezentative din activitatea Asociaţiei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Vicepreşedintele şi şef departament cultură şi tradiţii militare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Filialel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ĂSURI ÎN DOMENIUL RELAŢIILOR INTERNAŢIONALE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>Oficializarea şi extinderea relaţiilor internaţionale cu structuri similare din ţări unde există opere comemorative de război ale eroilor români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partamentul relaţii internaţion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</w:t>
            </w:r>
            <w:r>
              <w:rPr>
                <w:sz w:val="28"/>
                <w:szCs w:val="28"/>
                <w:lang w:val="ro-RO"/>
              </w:rPr>
              <w:t>Elaborarea Planului de relaţii internaţionale cu activităţile planificate la nivel central şi al filialelor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partamentul relaţii internaţion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>Întocmirea unei evidenţe  cu protocoalelor existente la nivel central şi filiale, de relaţii cu organizaţii şi fundaţii din străinătate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partamentul relaţii internaţion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4. 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</w:t>
            </w:r>
            <w:r>
              <w:rPr>
                <w:sz w:val="28"/>
                <w:szCs w:val="28"/>
                <w:lang w:val="ro-RO"/>
              </w:rPr>
              <w:t>Actualizarea permanentă a Listei de Protocol a B.Ex.C. al A.N.C.E. ”Regina Maria”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cretariat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partamentul relaţii internaţion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ĂSURI ÎN DOMENIUL COMUNICARE ŞI RELAŢII PUBLICE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1. 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 </w:t>
            </w:r>
            <w:r>
              <w:rPr>
                <w:sz w:val="28"/>
                <w:szCs w:val="28"/>
                <w:lang w:val="ro-RO"/>
              </w:rPr>
              <w:t>Asigurarea  apariţiei revistei ”România eroică” şi difuzarea ei la filialele judeţene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</w:t>
            </w:r>
            <w:r>
              <w:rPr>
                <w:sz w:val="28"/>
                <w:szCs w:val="28"/>
                <w:lang w:val="ro-RO"/>
              </w:rPr>
              <w:t>- Vicepreşedintele şi şef departament relaţii publice şi pres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 xml:space="preserve">Revigorarea acţiunilor de comunicare şi relaţii publice pentru ca societatea românească să cunoască mai bine activităţile  A.N.C.E. ”Regina Maria” şi mediatizarea evenimentelor şi acţiunilor pe care le desfăşurăm.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</w:t>
            </w:r>
            <w:r>
              <w:rPr>
                <w:sz w:val="28"/>
                <w:szCs w:val="28"/>
                <w:lang w:val="ro-RO"/>
              </w:rPr>
              <w:t>- Vicepreşedintele şi şef departament relaţii publice şi pres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</w:t>
            </w:r>
            <w:r>
              <w:rPr>
                <w:sz w:val="28"/>
                <w:szCs w:val="28"/>
                <w:lang w:val="ro-RO"/>
              </w:rPr>
              <w:t xml:space="preserve">Colaborarea cu redacţiile presei militare centrale şi ale categoriilor de forţe, precum şi cu redacţiile  revistelor editate de filialele judeţene.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</w:t>
            </w:r>
            <w:r>
              <w:rPr>
                <w:sz w:val="28"/>
                <w:szCs w:val="28"/>
                <w:lang w:val="ro-RO"/>
              </w:rPr>
              <w:t>- Vicepreşedintele şi şef departament relaţii publice şi pres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. ACTIVITĂȚI  FINANCIAR - CONTABILE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</w:t>
            </w:r>
            <w:r>
              <w:rPr>
                <w:sz w:val="28"/>
                <w:szCs w:val="28"/>
                <w:lang w:val="ro-RO"/>
              </w:rPr>
              <w:t>Întocmirea Bugetului  de venituri și cheltuieli al B.Ex.C., ale filialelor și subfilialelor,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B.Ex.C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B.Ex. ale filialelor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Birourile subfilialelo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ua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>Analiza contului rezultatului exercițiului financiar-contabil la 31.1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B.Ex.C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B.Ex. ale filialelor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Birourile subfilialelo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ual până la 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>Întocmirea bilanțului financiar contabil, precum și contul rezultatului exercițiului financiar –contabil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B.Ex.C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B.Ex. ale filialelor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Birourile subfilialelo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ual până la 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>Înaintarea tuturor documentelor financiar-contabile la Ministerul Finanţelor Publice şi spre publicare în Monitorul Oficial al României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Contabilul șef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Casieru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ual , până la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.0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erificarea activităţii financiare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Comisia de Cenzori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Cenzor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imestrial  la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30.06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1.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pă verificare se prezintă B.Ex.C. și B.Ex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>Realizarea auditului asupra activității financiar contabil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udito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ual până la 31.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>Ținerea evidenței și justificarea cheltuielilor din bugetul  alocat de M.Ap.N., a motokilometrilor consumați din resursa  auto pusă la dispoziție de M.Ap. N. pentru A.N.C.E. ”Regina Maria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Contabilul șef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Casieru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nua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</w:t>
            </w:r>
            <w:r>
              <w:rPr>
                <w:sz w:val="28"/>
                <w:szCs w:val="28"/>
                <w:lang w:val="ro-RO"/>
              </w:rPr>
              <w:t>Trimiterea la Direcția Generală Financiar-Contabilă a formularului ”Decont justificativ” privind utilizarea tuturor sumelor primite  pentru cheltuielile efectuate în luna precedent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Contabilul șef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Casieru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ână la data de 10 ale lunii în cur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rd.D.G.F.C. nr. A</w:t>
            </w:r>
            <w:r>
              <w:rPr>
                <w:vertAlign w:val="subscript"/>
                <w:lang w:val="ro-RO"/>
              </w:rPr>
              <w:t xml:space="preserve">3 </w:t>
            </w:r>
            <w:r>
              <w:rPr>
                <w:lang w:val="ro-RO"/>
              </w:rPr>
              <w:t>3695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9. 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</w:t>
            </w:r>
            <w:r>
              <w:rPr>
                <w:sz w:val="28"/>
                <w:szCs w:val="28"/>
                <w:lang w:val="ro-RO"/>
              </w:rPr>
              <w:t xml:space="preserve">Trimiterea la Direcția Generală Financiar –Contabilă a deconturilor anuale definitive pentru anul anterior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Contabilul șef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Casierul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rd.D.G.F.C. nr. A</w:t>
            </w:r>
            <w:r>
              <w:rPr>
                <w:vertAlign w:val="subscript"/>
                <w:lang w:val="ro-RO"/>
              </w:rPr>
              <w:t xml:space="preserve">3 </w:t>
            </w:r>
            <w:r>
              <w:rPr>
                <w:lang w:val="ro-RO"/>
              </w:rPr>
              <w:t>3695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9.20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ĂSURI ÎN DOMENIUL LOGISTIC ŞI CALITATEA VIEŢII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>Continuarea organizării evidenţei bunurilor care intră în patrimoniul A.N.C.E. ”Regina Maria”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Vicepreşedintele şi şef  departament logistic şi calitatea vieţ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>Continuarea demersurilor pentru obţinerea de locuri la staţiunile de refacere a capacităţii de muncă  ale M.Ap.N. Centralizarea propunerilor de la filial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Vicepreşedintele şi şef  departament logistic şi calitatea vieţ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ână la 05.12 ale fiecărui 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tinuarea demersurilor pentru obţinerea de fonduri din sponsorizări şi  donaţii pentru îmbunătăţirea condiţiilor de lucru ale membrilor B.Ex.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Prim-vicepreşedintele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 Vicepreşedinţii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Continuarea actualizării SITE-ului A.N.C.E. ”Regina Maria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.Ex.C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rman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5. 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</w:t>
            </w:r>
            <w:r>
              <w:rPr>
                <w:sz w:val="28"/>
                <w:szCs w:val="28"/>
                <w:lang w:val="ro-RO"/>
              </w:rPr>
              <w:t>Completarea Registrului Istoric al A.N.C.E. ”Regina Maria”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.Ex.C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u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     </w:t>
            </w:r>
            <w:r>
              <w:rPr>
                <w:sz w:val="28"/>
                <w:szCs w:val="28"/>
                <w:lang w:val="ro-RO"/>
              </w:rPr>
              <w:t>Întocmirea Calendarului A.N.C.E. „Regina Maria”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.Ex.C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nu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Prim-vicepreședinte A.N.C.E. ”Regina Maria”                       Vicepreședinte  A.N.C.E. ”Regina Maria”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Gl. bg. (r)                                                                                   Col. (r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 xml:space="preserve">Radu-Șerban DAN                                                             Gheorghe MATEESCU   </w:t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20" w:firstLine="720"/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20" w:firstLine="720"/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3:00Z</dcterms:created>
  <dc:creator>ASSIM</dc:creator>
  <dc:description/>
  <dc:language>en-US</dc:language>
  <cp:lastModifiedBy>DOPS1</cp:lastModifiedBy>
  <cp:lastPrinted>2020-11-02T11:02:00Z</cp:lastPrinted>
  <dcterms:modified xsi:type="dcterms:W3CDTF">2021-11-25T08:53:00Z</dcterms:modified>
  <cp:revision>2</cp:revision>
  <dc:subject/>
  <dc:title/>
</cp:coreProperties>
</file>